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cal Chur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ent/Program Plann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Events are now coordinated within each department. In coordinating your event, gathering or meeting please be sure that you have made appropriate provision for the relevant areas listed below.</w:t>
      </w:r>
    </w:p>
    <w:p>
      <w:pPr>
        <w:sectPr>
          <w:type w:val="nextPage"/>
          <w:pgSz w:w="11906" w:h="16838"/>
          <w:pgMar w:left="1440" w:right="1440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fore Planning Your Event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val of Ev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s your event been approved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s your budget for the event been approved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endar Coordina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es your date coordinate with the church schedul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e there any other major events that same week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ve you thought about an alternative date?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anning Your Event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keti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at areas of marketing will be needed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Bulletin, Inser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Pulpit Announcements, Power Poi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Flyers, Brochur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Registration Table, Sign Up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Table talk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Advertise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Phone/SMS/Emai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Reminders the day bef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o will be responsible for wha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ve the appropriate people been contacted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lunteer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w many volunteers will be needed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w will they be recruited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ll any training be required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o will do the training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en will the training occu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w will they be thanked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dio/Visua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ill there need to be P.A. for the even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ll there need to be audio recording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ll there need to be video taping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ll there need to be power poin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o will be doing these thing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sic/Instrumen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ll there be worship or music needed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o will be playing or leading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en will they meet for practice?</w:t>
      </w:r>
    </w:p>
    <w:p>
      <w:pPr>
        <w:pStyle w:val="Normal"/>
        <w:rPr/>
      </w:pPr>
      <w:r>
        <w:rPr>
          <w:sz w:val="20"/>
          <w:szCs w:val="20"/>
        </w:rPr>
        <w:t>Will other people need to be present for the practice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hers/Greeters/Parking Attendan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ll service attendants be needed for this even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en should they be on dut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o will be overseeing them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teri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ll any food be needed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o will supply the food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o will be serving the food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at supplies will be needed for serving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ppli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at supplies will be needed for this even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ve they been ordered well in advanc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ve all expenditures been approved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ld Ca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ll child care be needed for the even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ere will the child care take plac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o will be doing the child car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ll they be paid for child car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w will they be paid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orati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e decorations needed for this even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o will be supplying them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o will be doing the decorating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o will undo the decoration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hould decorations be stored for future use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n Up/Lock U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o will be opening up for the even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o will be locking up for the even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t Up/Tear Down/Clean U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o will be setting up for the even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o will be cleaning up after the even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en will these functions take place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continuous"/>
      <w:pgSz w:w="11906" w:h="16838"/>
      <w:pgMar w:left="1440" w:right="1440" w:gutter="0" w:header="0" w:top="1152" w:footer="0" w:bottom="1152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4:05:00Z</dcterms:created>
  <dc:creator> </dc:creator>
  <dc:description/>
  <cp:keywords/>
  <dc:language>en-US</dc:language>
  <cp:lastModifiedBy> </cp:lastModifiedBy>
  <cp:lastPrinted>2007-08-10T10:43:00Z</cp:lastPrinted>
  <dcterms:modified xsi:type="dcterms:W3CDTF">2011-03-15T08:44:00Z</dcterms:modified>
  <cp:revision>7</cp:revision>
  <dc:subject/>
  <dc:title>City Life Church</dc:title>
</cp:coreProperties>
</file>